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III Domenica Avvento A  ( Mt.11,2-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i/>
        </w:rPr>
        <w:t xml:space="preserve">“ </w:t>
      </w:r>
      <w:r>
        <w:rPr>
          <w:i/>
        </w:rPr>
        <w:t>Rallegratevi sempre nel Signore: ve lo ripeto,rallegratevi il Signore è vicino</w:t>
      </w:r>
      <w:r>
        <w:rPr/>
        <w:t>”. Le parole di Paolo nella lettera ai Filippesi poste dalla liturgia all’introito di questa Messa,dona il tono di gioia della III  domenica di avvento chiamata appunto “domenica in gaudete”. Una specie di brivido per la liberazione vicina percorre le letture di oggi. La prima lettura di Isaia che richiama il clima tragico dei campi di prigionia dell’esilio babilonese, fa balenare il ritorno per gli esuli: “</w:t>
      </w:r>
      <w:r>
        <w:rPr>
          <w:i/>
        </w:rPr>
        <w:t>Irrobustite le mani fiacche, dite agli smarriti di cuore:coraggio non temete, ecco il vostro Dio,egli viene a salv</w:t>
      </w:r>
      <w:r>
        <w:rPr/>
        <w:t>arvi”. Anche la II  lettura  di S.Giacomo fa balenare la speranza</w:t>
      </w:r>
      <w:r>
        <w:rPr>
          <w:i/>
        </w:rPr>
        <w:t xml:space="preserve">:” Siate costanti anche voi,rinfrancate i vostri cuori perché la venuta del Signore è vicina”. </w:t>
      </w:r>
      <w:r>
        <w:rPr/>
        <w:t>Ma è soprattutto il Vangelo di Matteo in cui la testimonianza di Gesù su se stesso e su Giovanni Battista dice la certezza della presenza del Signore che opera in mezzo a noi,fino a farci balenare quella “beatitudine”che per Matteo rappresenta il massimo della gioia possibile su questa terra,”</w:t>
      </w:r>
      <w:r>
        <w:rPr>
          <w:i/>
        </w:rPr>
        <w:t>beato è colui che non trova in me motivo di scandalo</w:t>
      </w:r>
      <w:r>
        <w:rPr/>
        <w:t>”. C’è gioia anche in mezzo all’apparente oscurità,e l’odierno Vangelo è significativo nel suo sforzo di invitare noi cristiani a superare i dubbi e lo scandalo come ha fatto il Battista e quindi non confondere la gioia con il trionfo, la pace con il potere,il messia  con un sovrano qualsiasi.</w:t>
      </w:r>
    </w:p>
    <w:p>
      <w:pPr>
        <w:pStyle w:val="Normal"/>
        <w:jc w:val="both"/>
        <w:rPr/>
      </w:pPr>
      <w:r>
        <w:rPr/>
      </w:r>
    </w:p>
    <w:p>
      <w:pPr>
        <w:pStyle w:val="Normal"/>
        <w:jc w:val="both"/>
        <w:rPr/>
      </w:pPr>
      <w:r>
        <w:rPr/>
        <w:t>Dunque cosa dice a noi il Vangelo di Oggi?</w:t>
      </w:r>
    </w:p>
    <w:p>
      <w:pPr>
        <w:pStyle w:val="Normal"/>
        <w:jc w:val="both"/>
        <w:rPr/>
      </w:pPr>
      <w:r>
        <w:rPr/>
      </w:r>
    </w:p>
    <w:p>
      <w:pPr>
        <w:pStyle w:val="Normal"/>
        <w:jc w:val="both"/>
        <w:rPr/>
      </w:pPr>
      <w:r>
        <w:rPr/>
        <w:t xml:space="preserve">1)  “ </w:t>
      </w:r>
      <w:r>
        <w:rPr>
          <w:i/>
        </w:rPr>
        <w:t>Sei tu colui che deve venire o dobbiamo aspettare un altro</w:t>
      </w:r>
      <w:r>
        <w:rPr/>
        <w:t xml:space="preserve">?”. Questa domanda di Giovanni tocca davvero il cuore, soprattutto se si pensa che arriva da un uomo che per aver denunciato l’ambiguità in cui viveva Erode, si trova in carcere in attesa di un giudizio che si risolverà con la sua morte. Però Giovanni è quello che aveva battezzato Gesù al Giordano, è colui che ha detto nel Vangelo di Domenica scorsa </w:t>
      </w:r>
      <w:r>
        <w:rPr>
          <w:i/>
        </w:rPr>
        <w:t>“ colui che viene  dopo di me  è più forte di me</w:t>
      </w:r>
      <w:r>
        <w:rPr/>
        <w:t xml:space="preserve">”: ma, ora, in carcere tagliato fuori dal resto del mondo, gli sorgono  dubbi; ha sentito parlare delle ”opere” compiute da  Gesù e dei suoi discorsi ed è rimasto profondamente scandalizzato dallo stile di Gesù,ben diverso da quello che lui si aspettava dal Messia, cioè sentiva di un Gesù misericordioso, ma Giovanni immaginava un Messia severo giudice che  attuasse l’ira di Dio. Per superare i dubbi e lo scandalo, Giovanni manda un ambasciata a interrogare Gesù. La sua  santità di vita, le sue scelte di radicalità, le sue esperienze di contatto con Gesù non hanno esonerato il Battista dalla oscurità della fede. Nemmeno lui ha quella piena comprensione  del progetto di Dio, che lo preservi dallo scandalo. Ma il Battista non rimane nel dubbio e nello scandalo ed è per questo  che pone la domanda” </w:t>
      </w:r>
      <w:r>
        <w:rPr>
          <w:i/>
        </w:rPr>
        <w:t>Sei tu</w:t>
      </w:r>
      <w:r>
        <w:rPr/>
        <w:t xml:space="preserve">!”: domanda che è di una attualità sorprendente. Potessimo anche noi interrogare Gesù, forse gli porremmo una domanda simile: sei tu colui che attendavamo? Sono passati duemila anni, la :tradizione della Chiesa nonostante qualcuno parli della sua “irrilevanza”, regge ancora, molto pochi contestano il Vangelo, eppure l’interrogativo rimane attuale. Il denaro, il potere, il successo e l’inganno continuano a sedurre e a provocare vere ingiustizie; le tante sofferenze a cui assistiamo spingono tanti alla disperazione e questo ci scandalizza. Così anche noi come il Battista, restiamo in attesa della risposta di Gesù.                                                                                                              </w:t>
      </w:r>
    </w:p>
    <w:p>
      <w:pPr>
        <w:pStyle w:val="Normal"/>
        <w:jc w:val="both"/>
        <w:rPr/>
      </w:pPr>
      <w:r>
        <w:rPr/>
      </w:r>
    </w:p>
    <w:p>
      <w:pPr>
        <w:pStyle w:val="Normal"/>
        <w:jc w:val="both"/>
        <w:rPr/>
      </w:pPr>
      <w:r>
        <w:rPr/>
        <w:t xml:space="preserve">2)  Ma Gesù non dà una risposta diretta. “si sono io il Messia”, in modo che il Battista possa risolvere i suoi problemi, rimanda invece ai fatti ,oggi si direbbe “ impara a leggere i segni dei tempi” come ci dicono i nostri Vescovi nella lettera alle  Comunità nel 40° del D.B.  Questo vuol dire che Gesù  manda a dire a Giovanni Battista ma anche a noi di guardare i “ segni” e di interpretarli  secondo le Scritture. La serie delle cinque opere elencate nella risposta di Gesù, si chiude con una parola ripresa  di sana pianta da Isaia 61,1: </w:t>
      </w:r>
      <w:r>
        <w:rPr>
          <w:i/>
        </w:rPr>
        <w:t>“ ai poveri è annunciato il Vangelo</w:t>
      </w:r>
      <w:r>
        <w:rPr/>
        <w:t xml:space="preserve">”. E’ questo il segno messianico per eccellenza, a partire dal quale tutti gli altri trovano il loro vero significato. I poveri sono i ciechi, i lebbrosi, gli storpi, i sordi e i morti. Essi ricevono la “ buona notizia” perché sono liberati dall’infermità e restituiti alle relazioni tra i vivi. Ecco la prova  ieri come oggi che il Regno di Dio si compie e che la salvezza cioè il Messia è in mezzo a noi. Ma le altre migliaia di malati,e il cumulo di sofferenze che rimangono ancora? E’ per questo che Gesù alla fine aggiunge  la decima beatitudine . “ </w:t>
      </w:r>
      <w:r>
        <w:rPr>
          <w:i/>
        </w:rPr>
        <w:t>e beato colui che  non si scandalizza di me</w:t>
      </w:r>
      <w:r>
        <w:rPr/>
        <w:t xml:space="preserve">”. In Gesù c’è abbastanza amore e affidabilità da motivare  chi crede in Lui, in modo che la speranza non venga mai meno e ci si affida totalmente a Lui anche se le sofferenze permangono: chi ha speranza vive diversamente, invece chi ha paura del futuro non vive neppure il presente. Causa la libertà e la sensibilità di ciascuno, ci sarà sempre chi si aprirà all’affidabilità di Dio e che si chiuderà nella disperazione o nel silenzio. Ma ci dice Gesù, chi saprà superare lo scandalo del modo di agire di Dio, sarà beato. Questo Pontefice nell’Enciclica” Spe salvi”,35   ha affrontato questo problema che sentiamo tutti come attualissimo e ci ricorda che   “ Quando arriva il fallimento e non possiamo più sperare è importante sapere: solo  la speranza-certezza che nonostante tutti  i fallimenti, la mia vita personale e la storia nel suo insieme sono custodite nel potere indistruttibile dell’Amore di Dio: solo una tale speranza può in quel caso  dare il coraggio di sperare ancora e di proseguire; e  così possiamo scoprire e tenere pulite le fonti della creazione e liberare le nostre vite  e il mondo dagli inquinamenti che potrebbero distruggere il presente e il futuro”.                                                                                                                                                                                      </w:t>
      </w:r>
    </w:p>
    <w:p>
      <w:pPr>
        <w:pStyle w:val="Normal"/>
        <w:jc w:val="both"/>
        <w:rPr/>
      </w:pPr>
      <w:r>
        <w:rPr/>
      </w:r>
    </w:p>
    <w:p>
      <w:pPr>
        <w:pStyle w:val="Normal"/>
        <w:jc w:val="both"/>
        <w:rPr/>
      </w:pPr>
      <w:r>
        <w:rPr/>
        <w:t xml:space="preserve">3) Gesù, mentre gli inviati di Giovanni se ne vanno, tesse l’elogio del Battista con  tre frasi piene di  ammirazione: è l’uomo forte che non conosce cedimenti ai venti delle opinioni correnti;è l’asceta rigoroso che ha rinunciato alle mollezze di una vita agiata;è  l’ultimo e il più grande dei profeti         “ </w:t>
      </w:r>
      <w:r>
        <w:rPr>
          <w:i/>
        </w:rPr>
        <w:t>anzi</w:t>
      </w:r>
      <w:r>
        <w:rPr/>
        <w:t xml:space="preserve"> </w:t>
      </w:r>
      <w:r>
        <w:rPr>
          <w:i/>
        </w:rPr>
        <w:t>fra i nati da donna  non è sorto alcuno più grande di Giovanni Battista</w:t>
      </w:r>
      <w:r>
        <w:rPr/>
        <w:t xml:space="preserve"> “; ma poi Gesù  aggiunge  la vera conclusione a cui vuol portare anche noi: ” </w:t>
      </w:r>
      <w:r>
        <w:rPr>
          <w:i/>
        </w:rPr>
        <w:t>ma il più piccolo del regno dei cieli è più grande di lui”</w:t>
      </w:r>
      <w:r>
        <w:rPr/>
        <w:t xml:space="preserve">. La frase non ha mancato di suscitare discussioni  sul suo significato anche perché sembra a molti un deprezzamento del Battista. Ma lo scopo del testo  è evidentemente  quello di annunciare la grandezza incomparabile della  novità che si è venuta a creare  con l’avvento del Messia. L’instaurazione del Regno con la venuta di Gesù ha avviato qualcosa  di radicalmente  nuovo che il Concilio descrive con le famose parole: “ Con l’incarnazione il Figlio di Dio si è unito in certo modo  ad ogni uomo. Soffrendo  per noi, non solo ci ha dato l’esempio perché seguiamo le sue orme, ma ci ha anche aperta la strada, percorrendo la quale, la vita e la morte vengono santificate ed acquistano nuovo significato”( G.S.22). Tutto questo ci riguarda personalmente e se ci pensiamo seriamente ci apre alla vera gioia e a sicura speranza. Con queste semplici  parole Gesù  viene a prendere per mano la nostra piccolezza, riconosce la nostra vera dignità, rivela le nostre vere potenzialità così ben descritte dal Concilio, ma soprattutto ci riempie di stupore al pensiero del       S. Natale che realizzerà tutto questo perché ,“se Dio  non realizza sempre le nostre attese,compie però sempre le sue promesse” ( Bonhoeffer). Ecco perché il Pontefice  interpretando il Concilio ma volendo anche richiamare le nostre responsabilità di cristiani oggi, ha detto recentemente con ottimismo che “la Chiesa è giovane, è aperta al futuro e nel mondo è un’immensa forza rinnovatrice, non certo per  le sue forze ma per la forza del Vangelo in cui soffia lo Spirito Santo di Dio creatore e redentore del mondo”.                                                                                                                                                       </w:t>
      </w:r>
    </w:p>
    <w:p>
      <w:pPr>
        <w:pStyle w:val="Normal"/>
        <w:jc w:val="both"/>
        <w:rPr/>
      </w:pPr>
      <w:r>
        <w:rPr/>
        <w:t xml:space="preserve">P.Cristian de Chergè, priore dei sette monaci  trucidati in Algeria  nel marzo  1996, di cui forse avete visto il film, ha lasciato scritto  nel suo testamento. “ Se un giorno mi capitasse - e questo potrebbe accadere oggi - di essere vittima del terrorismo che vuole colpire tutti gli stranieri che vivono in Algeria, desidererei che la mia Comunità, la mia Chiesa, la mia famiglia ricordasse che la mia vita era dedicata Dio e a questo paese. Sappiano tutti che l’Unico Maestro, Gesù Cristo, di tutta la mia vita non mi abbandonerebbe  in questa terribile dipartita”.                                                                        </w:t>
      </w:r>
    </w:p>
    <w:p>
      <w:pPr>
        <w:pStyle w:val="Normal"/>
        <w:jc w:val="both"/>
        <w:rPr/>
      </w:pPr>
      <w:r>
        <w:rPr/>
        <w:t>Sì, “</w:t>
      </w:r>
      <w:r>
        <w:rPr>
          <w:i/>
        </w:rPr>
        <w:t>il Signore rimane fedele per sempre</w:t>
      </w:r>
      <w:r>
        <w:rPr/>
        <w:t xml:space="preserve">”  e per questo ripetiamo anche noi con gioia:                </w:t>
      </w:r>
    </w:p>
    <w:p>
      <w:pPr>
        <w:pStyle w:val="Normal"/>
        <w:jc w:val="both"/>
        <w:rPr/>
      </w:pPr>
      <w:r>
        <w:rPr/>
        <w:t>“</w:t>
      </w:r>
      <w:r>
        <w:rPr/>
        <w:t>Vieni, Signore , a salvarci”</w:t>
      </w:r>
    </w:p>
    <w:sectPr>
      <w:type w:val="nextPage"/>
      <w:pgSz w:w="11906" w:h="16838"/>
      <w:pgMar w:left="107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4:41:00Z</dcterms:created>
  <dc:creator>---</dc:creator>
  <dc:description/>
  <cp:keywords/>
  <dc:language>en-US</dc:language>
  <cp:lastModifiedBy>paola</cp:lastModifiedBy>
  <dcterms:modified xsi:type="dcterms:W3CDTF">2010-12-17T14:41:00Z</dcterms:modified>
  <cp:revision>2</cp:revision>
  <dc:subject/>
  <dc:title>III Domenica Avvento A  ( Mt</dc:title>
</cp:coreProperties>
</file>